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0"/>
        <w:ind w:right="-39" w:hanging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ФИРМЕННЫЙ БЛАНК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right="-39" w:hanging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right="-39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Исх. №      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right="-39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т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right="-39" w:hanging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В орган по сертификации систем менеджмента 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right="-39" w:hanging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right="-39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«НЕЗАВИСИМЫЙ СЕРТИФИКАЦИОННЫЙ ЦЕНТР «АСПЕКТ-СЕРТ»</w:t>
      </w:r>
    </w:p>
    <w:p>
      <w:pPr>
        <w:pStyle w:val="Normal"/>
        <w:ind w:right="-3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а по сертификации</w:t>
      </w:r>
    </w:p>
    <w:p>
      <w:pPr>
        <w:pStyle w:val="Normal"/>
        <w:ind w:right="-39" w:hanging="0"/>
        <w:jc w:val="right"/>
        <w:rPr>
          <w:rFonts w:ascii="Arial" w:hAnsi="Arial" w:cs="Arial"/>
          <w:i/>
          <w:i/>
          <w:color w:val="33CCCC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111396, г. Москва, ул. Фрязевская, д.10, стр.2, эт. 5, пом. </w:t>
      </w:r>
      <w:r>
        <w:rPr>
          <w:rFonts w:cs="Arial" w:ascii="Arial" w:hAnsi="Arial"/>
          <w:i/>
          <w:sz w:val="24"/>
          <w:szCs w:val="24"/>
          <w:u w:val="single"/>
          <w:lang w:val="en-US"/>
        </w:rPr>
        <w:t>XI</w:t>
      </w:r>
      <w:r>
        <w:rPr>
          <w:rFonts w:cs="Arial" w:ascii="Arial" w:hAnsi="Arial"/>
          <w:i/>
          <w:sz w:val="24"/>
          <w:szCs w:val="24"/>
          <w:u w:val="single"/>
        </w:rPr>
        <w:t>, ком. 2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юридический адре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ПРОВЕДЕНИЕ (РЕ) СЕРТИФИКАЦИИ СИСТЕМЫ МЕНЕДЖМЕН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</w:t>
      </w:r>
      <w:r>
        <w:rPr>
          <w:rFonts w:cs="Arial" w:ascii="Arial" w:hAnsi="Arial"/>
          <w:i/>
        </w:rPr>
        <w:t>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 – заказчик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Юридический адрес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лефон ____________________ Факс _____________________   Е-mail 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Банковские реквизиты  _______________________________________________________________________</w:t>
      </w:r>
    </w:p>
    <w:p>
      <w:pPr>
        <w:pStyle w:val="Normal"/>
        <w:spacing w:lineRule="auto" w:line="360"/>
        <w:ind w:right="-18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right="-18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 лиц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 руководител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просит провести сертификацию (ресертификацию) системы менеджмента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применительно к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область применения СМ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оответствие требованиям 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нные о внедрении системы менеджмента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номер и дата распорядительного докумен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Данные о сертификате соответствия системы менеджмента *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системы сертификации,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а по сертификации систем менеджмента,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и дата выдачи сертификата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Численность персонала, работающего в организации</w:t>
      </w:r>
      <w:r>
        <w:rPr>
          <w:rFonts w:cs="Arial" w:ascii="Arial" w:hAnsi="Arial"/>
          <w:i/>
          <w:color w:val="000000"/>
        </w:rPr>
        <w:t>__________________</w:t>
      </w:r>
      <w:r>
        <w:rPr>
          <w:rFonts w:cs="Arial" w:ascii="Arial" w:hAnsi="Arial"/>
          <w:i/>
        </w:rPr>
        <w:t>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</w:t>
      </w:r>
    </w:p>
    <w:p>
      <w:pPr>
        <w:sectPr>
          <w:type w:val="nextPage"/>
          <w:pgSz w:w="11906" w:h="16838"/>
          <w:pgMar w:left="993" w:right="746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* Заполняется при наличии раннее выданного сертификата на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оизводственных площадках, на которые распространяется СМ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производственных площадок, их фактические адреса, осуществляемая деятельность в рамках области применения СМ,  численность персонала на каждой производственной площадке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ительные сведения 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фактический адрес организации-заказчика (если не совпадает с юридическим адресом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ические ресурсы (здания, помещения, оборудование, транспорт и пр.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я о привлечении консалтинговой организации при разработке СМК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угая информ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очтительный срок проведения сертификации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бязуется выполнять правила сертификации, регламентированные стандартом 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ГОСТ Р / ИСО МЭК 17021-1-2017 / </w:t>
      </w:r>
      <w:r>
        <w:rPr>
          <w:rFonts w:cs="Arial" w:ascii="Arial" w:hAnsi="Arial"/>
        </w:rPr>
        <w:t xml:space="preserve">ГОСТ Р </w:t>
      </w:r>
      <w:r>
        <w:rPr>
          <w:rFonts w:cs="Arial" w:ascii="Arial" w:hAnsi="Arial"/>
          <w:sz w:val="22"/>
          <w:szCs w:val="22"/>
        </w:rPr>
        <w:t xml:space="preserve">55568-2013 / ГОСТ Р 53755-2020/ISO/TS 22003:2013, а </w:t>
      </w:r>
      <w:r>
        <w:rPr>
          <w:rFonts w:cs="Arial" w:ascii="Arial" w:hAnsi="Arial"/>
        </w:rPr>
        <w:t>также документами ОС СМ, устанавливающими порядок проведения сертифик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предоставлять информацию, необходимую для проведения ауд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 р и л о ж е н и 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еречень организаций - основных потребителей продукции (услуг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Сведения обо всех процессах, переданных организацией-заказчиком сторонним организац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процесса и организации-исполнителя процесс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организации     _______________________  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подпись </w:t>
        <w:tab/>
        <w:tab/>
        <w:tab/>
        <w:t xml:space="preserve">                             инициалы, фами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бухгалтер </w:t>
        <w:tab/>
        <w:tab/>
        <w:t>_______________________    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подпись </w:t>
        <w:tab/>
        <w:tab/>
        <w:tab/>
        <w:tab/>
        <w:t xml:space="preserve">             инициалы, фами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М.П.                                        </w:t>
        <w:tab/>
        <w:tab/>
        <w:tab/>
        <w:tab/>
        <w:t>«______» ________________ 20____ 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09:00Z</dcterms:created>
  <dc:creator>Пользователь</dc:creator>
  <dc:description/>
  <cp:keywords/>
  <dc:language>en-US</dc:language>
  <cp:lastModifiedBy>Пользователь</cp:lastModifiedBy>
  <dcterms:modified xsi:type="dcterms:W3CDTF">2022-03-12T17:14:00Z</dcterms:modified>
  <cp:revision>3</cp:revision>
  <dc:subject/>
  <dc:title/>
</cp:coreProperties>
</file>